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, everyo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add 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</w:rPr>
        <w:t xml:space="preserve"> extrusion coupling operator to extract the dependent variable at a specified boundary</w:t>
      </w:r>
      <w:r>
        <w:rPr>
          <w:rFonts w:cs="Comic Sans MS" w:ascii="Comic Sans MS" w:hAnsi="Comic Sans MS"/>
        </w:rPr>
        <w:t xml:space="preserve"> with the name of “genext1”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>ccording to the guidance of the document (user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guidance), I build the extrusion operator in the model and defined a global variable with the name of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D1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to check whether there is wrong with the operator.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>ll the details are shown in Fig.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5274310" cy="4820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820400"/>
                          <a:chOff x="0" y="0"/>
                          <a:chExt cx="5274360" cy="482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48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60" y="245880"/>
                            <a:ext cx="5270400" cy="2393280"/>
                          </a:xfrm>
                        </wpg:grpSpPr>
                        <pic:pic xmlns:pic="http://schemas.openxmlformats.org/drawingml/2006/picture">
                          <pic:nvPicPr>
                            <pic:cNvPr id="1" name="Detailed setting of the extrusion coupling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270400" cy="239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5400" y="542880"/>
                              <a:ext cx="99324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410040"/>
                              <a:ext cx="42300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691920"/>
                              <a:ext cx="42300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0" y="1956240"/>
                              <a:ext cx="42300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672560"/>
                              <a:ext cx="54612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0" y="1355760"/>
                              <a:ext cx="42300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960" y="749160"/>
                              <a:ext cx="42300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Global variable settin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0" y="3218760"/>
                            <a:ext cx="527292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46560" y="2759760"/>
                            <a:ext cx="0" cy="1065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0" y="2948400"/>
                            <a:ext cx="3207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Global definition of a variable to test its valid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4523040"/>
                            <a:ext cx="301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val="en-US" w:eastAsia="zh-CN" w:bidi="ar-SA"/>
                                </w:rPr>
                                <w:t>Fig. 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bidi="ar-SA" w:val="en-US" w:eastAsia="zh-CN"/>
                                </w:rPr>
                                <w:t xml:space="preserve"> Coupling operator and global defin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3940920"/>
                            <a:ext cx="1319400" cy="24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757320"/>
                            <a:ext cx="2298240" cy="42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93800" y="394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79.55pt" coordorigin="0,0" coordsize="8306,7591">
                <v:rect id="shape_0" stroked="f" o:allowincell="f" style="position:absolute;left:0;top:0;width:8305;height:7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;top:387;width:8300;height:37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Detailed setting of the extrusion coupling" stroked="f" o:allowincell="f" style="position:absolute;left:6;top:387;width:8299;height:3768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40;top:1242;width:1563;height:324;mso-wrap-style:none;v-text-anchor:middle;mso-position-horizontal-relative:char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3270;top:1033;width:665;height:324;mso-wrap-style:none;v-text-anchor:middle;mso-position-horizontal-relative:char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2245;top:1477;width:665;height:324;mso-wrap-style:none;v-text-anchor:middle;mso-position-horizontal-relative:char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2807;top:3468;width:665;height:324;mso-wrap-style:none;v-text-anchor:middle;mso-position-horizontal-relative:char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2991;top:3021;width:859;height:324;mso-wrap-style:none;v-text-anchor:middle;mso-position-horizontal-relative:char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2807;top:2522;width:665;height:324;mso-wrap-style:none;v-text-anchor:middle;mso-position-horizontal-relative:char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6504;top:1567;width:665;height:324;mso-wrap-style:none;v-text-anchor:middle;mso-position-horizontal-relative:char">
                    <v:fill o:detectmouseclick="t" on="false"/>
                    <v:stroke color="red" weight="9360" joinstyle="miter" endcap="flat"/>
                    <w10:wrap type="none"/>
                  </v:oval>
                </v:group>
                <v:shape id="shape_0" ID="Global variable setting" stroked="f" o:allowincell="f" style="position:absolute;left:2;top:5069;width:8303;height:199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105;top:4346;width:0;height:16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105;top:4346;width:0;height:0;mso-position-horizontal-relative:char" type="_x0000_t32">
                    <v:stroke color="red" weight="1908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8105;top:4514;width:0;height:0;mso-position-horizontal-relative:char" type="_x0000_t32">
                    <v:stroke color="red" weight="19080" dashstyle="dashdot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9;top:4643;width:5050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Global definition of a variable to test its valid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7123;width:47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val="en-US" w:eastAsia="zh-CN" w:bidi="ar-SA"/>
                          </w:rPr>
                          <w:t>Fig. 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bidi="ar-SA" w:val="en-US" w:eastAsia="zh-CN"/>
                          </w:rPr>
                          <w:t xml:space="preserve"> Coupling operator and global defin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98;top:6206;width:2077;height:387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3851;top:5917;width:3618;height:676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stroked="t" o:allowincell="f" style="position:absolute;left:4085;top:6206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3470</wp:posOffset>
                </wp:positionH>
                <wp:positionV relativeFrom="paragraph">
                  <wp:posOffset>17145</wp:posOffset>
                </wp:positionV>
                <wp:extent cx="308165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tailed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efinition of the general extr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23.85pt;mso-wrap-distance-left:9.05pt;mso-wrap-distance-right:9.05pt;mso-wrap-distance-top:0pt;mso-wrap-distance-bottom:0pt;margin-top:1.35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etailed </w:t>
                      </w:r>
                      <w:r>
                        <w:rPr>
                          <w:rFonts w:cs="Comic Sans MS" w:ascii="Comic Sans MS" w:hAnsi="Comic Sans MS"/>
                        </w:rPr>
                        <w:t>definition of the general extr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 xml:space="preserve">fter solving the model, I try to visualize the global variabl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D1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>, while there are some problems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g. 2 shows the resultant temperature distribution. 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</w:rPr>
        <w:t>ecause there is heat flux (BC) on the upper boundary, hence the maximum temperature should locate on this boundary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</w:rPr>
        <w:t xml:space="preserve">owever, I try to plot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D1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using line plot and surface plot, only to fail. Fig. 3 shows the results and errors when plot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D1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using line and surface plot.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n 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</w:rPr>
        <w:t xml:space="preserve">oth situations, the 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</w:rPr>
        <w:t xml:space="preserve">nknown function or operator 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</w:rPr>
        <w:t>ame: genext1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lot: surf1 (Surface)</w:t>
      </w:r>
      <w:r>
        <w:rPr>
          <w:rFonts w:cs="Comic Sans MS" w:ascii="Comic Sans MS" w:hAnsi="Comic Sans MS"/>
        </w:rPr>
        <w:t>”</w:t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ror occurs.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am quite puzzle with it. I have defined the global variabl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D1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using the genext1 (general extrusion) operator, and plot the global variable, but fails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 extrusion operator can </w:t>
      </w:r>
      <w:r>
        <w:rPr>
          <w:rFonts w:cs="Comic Sans MS" w:ascii="Comic Sans MS" w:hAnsi="Comic Sans MS"/>
        </w:rPr>
        <w:t>create</w:t>
      </w:r>
      <w:r>
        <w:rPr>
          <w:rFonts w:cs="Comic Sans MS" w:ascii="Comic Sans MS" w:hAnsi="Comic Sans MS"/>
        </w:rPr>
        <w:t xml:space="preserve"> a global quantity which can be used in other model.</w:t>
      </w:r>
      <w:r>
        <w:rPr>
          <w:rFonts w:cs="Comic Sans MS" w:ascii="Comic Sans MS" w:hAnsi="Comic Sans MS"/>
        </w:rPr>
        <w:t xml:space="preserve"> Can</w:t>
      </w:r>
      <w:r>
        <w:rPr>
          <w:rFonts w:cs="Comic Sans MS" w:ascii="Comic Sans MS" w:hAnsi="Comic Sans MS"/>
        </w:rPr>
        <w:t xml:space="preserve"> it be used in the global definition?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is is my first question, thanks for your hel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5274310" cy="2700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700720"/>
                          <a:chOff x="0" y="0"/>
                          <a:chExt cx="5274360" cy="2700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4360" cy="27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actual temperature distribution" descr=""/>
                          <pic:cNvPicPr/>
                        </pic:nvPicPr>
                        <pic:blipFill>
                          <a:blip r:embed="rId6"/>
                          <a:srcRect l="0" t="0" r="0" b="23214"/>
                          <a:stretch/>
                        </pic:blipFill>
                        <pic:spPr>
                          <a:xfrm>
                            <a:off x="0" y="75600"/>
                            <a:ext cx="5274360" cy="24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61920" y="688320"/>
                            <a:ext cx="644040" cy="21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12.65pt" coordorigin="0,0" coordsize="8306,4253">
                <v:rect id="shape_0" stroked="f" o:allowincell="f" style="position:absolute;left:0;top:0;width:8305;height:4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ctual temperature distribution" stroked="f" o:allowincell="f" style="position:absolute;left:0;top:119;width:8305;height:382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7184;top:1084;width:1013;height:343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895</wp:posOffset>
                </wp:positionH>
                <wp:positionV relativeFrom="paragraph">
                  <wp:posOffset>2494915</wp:posOffset>
                </wp:positionV>
                <wp:extent cx="3478530" cy="29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ig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 SEQ Fig._ \* ARABIC 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emperature distribution after sol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23.45pt;mso-wrap-distance-left:9.05pt;mso-wrap-distance-right:9.05pt;mso-wrap-distance-top:0pt;mso-wrap-distance-bottom:0pt;margin-top:196.45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ig. </w:t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begin"/>
                      </w:r>
                      <w:r>
                        <w:rPr>
                          <w:rFonts w:cs="Comic Sans MS" w:ascii="Comic Sans MS" w:hAnsi="Comic Sans MS"/>
                        </w:rPr>
                        <w:instrText xml:space="preserve"> SEQ Fig._ \* ARABIC </w:instrText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emperature distribution after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5381625" cy="21920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2192040"/>
                          <a:chOff x="0" y="0"/>
                          <a:chExt cx="5381640" cy="2192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81640" cy="219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unknown function or operator error when plot the defined TD1 using line plot" descr=""/>
                          <pic:cNvPicPr/>
                        </pic:nvPicPr>
                        <pic:blipFill>
                          <a:blip r:embed="rId8"/>
                          <a:srcRect l="0" t="0" r="0" b="4601"/>
                          <a:stretch/>
                        </pic:blipFill>
                        <pic:spPr>
                          <a:xfrm>
                            <a:off x="0" y="0"/>
                            <a:ext cx="238140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1652400"/>
                            <a:ext cx="1467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Using line pl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unknown function or operator error when plot the defined TD1" descr=""/>
                          <pic:cNvPicPr/>
                        </pic:nvPicPr>
                        <pic:blipFill>
                          <a:blip r:embed="rId9"/>
                          <a:srcRect l="0" t="0" r="0" b="3616"/>
                          <a:stretch/>
                        </pic:blipFill>
                        <pic:spPr>
                          <a:xfrm>
                            <a:off x="2618280" y="0"/>
                            <a:ext cx="258768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4920" y="1660680"/>
                            <a:ext cx="1604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Using surface pl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1878480"/>
                            <a:ext cx="45878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val="en-US" w:eastAsia="zh-CN" w:bidi="ar-SA"/>
                                </w:rPr>
                                <w:t>Fig. 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bidi="ar-SA" w:val="en-US" w:eastAsia="zh-CN"/>
                                </w:rPr>
                                <w:t xml:space="preserve"> Errors when plot TD1 after solving using different plot metho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75pt;height:172.6pt" coordorigin="0,0" coordsize="8475,3452">
                <v:rect id="shape_0" stroked="f" o:allowincell="f" style="position:absolute;left:0;top:0;width:8474;height:3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unknown function or operator error when plot the defined TD1 using line plot" stroked="f" o:allowincell="f" style="position:absolute;left:0;top:0;width:3749;height:266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95;top:2602;width:2310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Using line p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function or operator error when plot the defined TD1" stroked="f" o:allowincell="f" style="position:absolute;left:4123;top:0;width:4074;height:266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74;top:2615;width:2525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Using surface p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2958;width:7224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val="en-US" w:eastAsia="zh-CN" w:bidi="ar-SA"/>
                          </w:rPr>
                          <w:t>Fig. 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bidi="ar-SA" w:val="en-US" w:eastAsia="zh-CN"/>
                          </w:rPr>
                          <w:t xml:space="preserve"> Errors when plot TD1 after solving using different plot metho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 xml:space="preserve">fterward, I try to use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genext1(T)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in the expression instead of T (which is defaulted), and both plots using line and surface plot are ok, just shown in Fig. 4. 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</w:rPr>
        <w:t xml:space="preserve">ut after a careful look, the so called boundary temperature (upper surface temperature) is different from the one shown in Fig. 2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 maximum temperature at the upper temperature is 1.0451 </w:t>
      </w: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0e4,</w:t>
      </w:r>
      <w:r>
        <w:rPr>
          <w:rFonts w:cs="Comic Sans MS" w:ascii="Comic Sans MS" w:hAnsi="Comic Sans MS"/>
        </w:rPr>
        <w:t xml:space="preserve"> while the one obtained through the extrusion operator is 1.0557</w:t>
      </w:r>
      <w:r>
        <w:rPr>
          <w:rFonts w:cs="Comic Sans MS" w:ascii="Comic Sans MS" w:hAnsi="Comic Sans MS"/>
        </w:rPr>
        <w:t xml:space="preserve"> X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0e4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</w:rPr>
        <w:t>The</w:t>
      </w:r>
      <w:r>
        <w:rPr>
          <w:rFonts w:cs="Comic Sans MS" w:ascii="Comic Sans MS" w:hAnsi="Comic Sans MS"/>
        </w:rPr>
        <w:t xml:space="preserve"> gap (105K) is a little big.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haven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</w:rPr>
        <w:t>understood</w:t>
      </w:r>
      <w:r>
        <w:rPr>
          <w:rFonts w:cs="Comic Sans MS" w:ascii="Comic Sans MS" w:hAnsi="Comic Sans MS"/>
        </w:rPr>
        <w:t xml:space="preserve"> the underlying reason and </w:t>
      </w:r>
      <w:r>
        <w:rPr>
          <w:rFonts w:cs="Comic Sans MS" w:ascii="Comic Sans MS" w:hAnsi="Comic Sans MS"/>
        </w:rPr>
        <w:t>mistake</w:t>
      </w:r>
      <w:r>
        <w:rPr>
          <w:rFonts w:cs="Comic Sans MS" w:ascii="Comic Sans MS" w:hAnsi="Comic Sans MS"/>
        </w:rPr>
        <w:t>. Could you give me some guidance?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5530850" cy="2409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2409840"/>
                          <a:chOff x="0" y="0"/>
                          <a:chExt cx="5530680" cy="2409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530680" cy="24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surface temerature using the extrustion" descr=""/>
                          <pic:cNvPicPr/>
                        </pic:nvPicPr>
                        <pic:blipFill>
                          <a:blip r:embed="rId12"/>
                          <a:srcRect l="0" t="0" r="0" b="5916"/>
                          <a:stretch/>
                        </pic:blipFill>
                        <pic:spPr>
                          <a:xfrm>
                            <a:off x="0" y="0"/>
                            <a:ext cx="27000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urface temerature using the extrustion &amp; surface plot" descr=""/>
                          <pic:cNvPicPr/>
                        </pic:nvPicPr>
                        <pic:blipFill>
                          <a:blip r:embed="rId13"/>
                          <a:srcRect l="0" t="0" r="0" b="4688"/>
                          <a:stretch/>
                        </pic:blipFill>
                        <pic:spPr>
                          <a:xfrm>
                            <a:off x="2887200" y="0"/>
                            <a:ext cx="251964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2320" y="283680"/>
                            <a:ext cx="356760" cy="26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14280"/>
                            <a:ext cx="343080" cy="238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872000"/>
                            <a:ext cx="1120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Using line pl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1872000"/>
                            <a:ext cx="1541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Using surface pl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099880"/>
                            <a:ext cx="32043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val="en-US" w:eastAsia="zh-CN" w:bidi="ar-SA"/>
                                </w:rPr>
                                <w:t>Fig. 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bidi="ar-SA" w:val="en-US" w:eastAsia="zh-CN"/>
                                </w:rPr>
                                <w:t xml:space="preserve"> genext1(T) plot using different plot metho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pt;height:189.75pt" coordorigin="0,0" coordsize="8710,3795">
                <v:rect id="shape_0" stroked="f" o:allowincell="f" style="position:absolute;left:0;top:0;width:8709;height:3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surface temerature using the extrustion" stroked="f" o:allowincell="f" style="position:absolute;left:0;top:0;width:4251;height:290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urface temerature using the extrustion &amp; surface plot" stroked="f" o:allowincell="f" style="position:absolute;left:4547;top:0;width:3967;height:294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3720;top:447;width:561;height:423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7975;top:495;width:539;height:375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666;top:2948;width:176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Using line p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2948;width:2426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Using surface p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3307;width:504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val="en-US" w:eastAsia="zh-CN" w:bidi="ar-SA"/>
                          </w:rPr>
                          <w:t>Fig. 4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bidi="ar-SA" w:val="en-US" w:eastAsia="zh-CN"/>
                          </w:rPr>
                          <w:t xml:space="preserve"> genext1(T) plot using different plot metho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</w:t>
      </w:r>
      <w:r>
        <w:rPr>
          <w:rFonts w:cs="Comic Sans MS" w:ascii="Comic Sans MS" w:hAnsi="Comic Sans MS"/>
        </w:rPr>
        <w:t>uestion one:</w:t>
      </w:r>
    </w:p>
    <w:p>
      <w:pPr>
        <w:pStyle w:val="Normal"/>
        <w:ind w:firstLine="63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</w:rPr>
        <w:t xml:space="preserve">an the extrusion operator be used in the global </w:t>
      </w:r>
      <w:r>
        <w:rPr>
          <w:rFonts w:cs="Comic Sans MS" w:ascii="Comic Sans MS" w:hAnsi="Comic Sans MS"/>
        </w:rPr>
        <w:t>definitions?</w:t>
      </w:r>
    </w:p>
    <w:p>
      <w:pPr>
        <w:pStyle w:val="Normal"/>
        <w:ind w:firstLine="63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f can, why I </w:t>
      </w:r>
      <w:r>
        <w:rPr>
          <w:rFonts w:cs="Comic Sans MS" w:ascii="Comic Sans MS" w:hAnsi="Comic Sans MS"/>
        </w:rPr>
        <w:t>can’t</w:t>
      </w:r>
      <w:r>
        <w:rPr>
          <w:rFonts w:cs="Comic Sans MS" w:ascii="Comic Sans MS" w:hAnsi="Comic Sans MS"/>
        </w:rPr>
        <w:t xml:space="preserve"> plot after solv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</w:t>
      </w:r>
      <w:r>
        <w:rPr>
          <w:rFonts w:cs="Comic Sans MS" w:ascii="Comic Sans MS" w:hAnsi="Comic Sans MS"/>
        </w:rPr>
        <w:t>uestion two:</w:t>
      </w:r>
    </w:p>
    <w:p>
      <w:pPr>
        <w:pStyle w:val="Normal"/>
        <w:ind w:firstLine="136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</w:rPr>
        <w:t>hy there is a big difference between the actual/theoretical temperature and the one obtained through the extrusion operat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anks sincerely in adv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wishes to you and your fami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M Huan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c.19th, </w:t>
      </w:r>
      <w:r>
        <w:rPr>
          <w:rFonts w:cs="Comic Sans MS" w:ascii="Comic Sans MS" w:hAnsi="Comic Sans MS"/>
        </w:rPr>
        <w:t>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46:00Z</dcterms:created>
  <dc:creator>Lenovo</dc:creator>
  <dc:description/>
  <cp:keywords/>
  <dc:language>en-US</dc:language>
  <cp:lastModifiedBy>Lenovo</cp:lastModifiedBy>
  <dcterms:modified xsi:type="dcterms:W3CDTF">2011-12-19T11:46:00Z</dcterms:modified>
  <cp:revision>4</cp:revision>
  <dc:subject/>
  <dc:title/>
</cp:coreProperties>
</file>