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#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# An unexpected error has been detected by Java Runtime Environment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#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#  SIGSEGV (0xb) at pc=0x00007f0be855d12e, pid=2201, tid=1396890928842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#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# Java VM: Java HotSpot(TM) 64-Bit Server VM (10.0-b22 mixed mode linux-amd64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# Problematic frame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# C  [libGL.so.1+0x5612e]  XF86DRIQueryVersion+0xa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#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# If you would like to submit a bug report, please visit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#   http://java.sun.com/webapps/bugreport/crash.jsp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# The crash happened outside the Java Virtual Machine in native code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# See problematic frame for where to report the bug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#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---------------  T H R E A D  ---------------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Current thread (0x000000004114f000):  JavaThread "J3D-Renderer-1" [_thread_in_native, id=2276, stack(0x00007f0be682a000,0x00007f0be6c2b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ginfo:si_signo=SIGSEGV: si_errno=0, si_code=1 (SEGV_MAPERR), si_addr=0x0000000000000004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Registers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AX=0x0000000000000000, RBX=0x0000000041942d70, RCX=0x0000000000000000, RDX=0x00000000416adf8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SP=0x00007f0be6c26b40, RBP=0x00000000416b22d0, RSI=0x00007f0be6c26b40, RDI=0x0000000041942d7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8 =0x0000000000000088, R9 =0x0101010101010101, R10=0x0000000000000000, R11=0x00007f0c45de0b7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12=0x00007f0be6c26ba4, R13=0x00007f0be6c26ba0, R14=0x00007f0be6c26b9c, R15=0x000000000000000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IP=0x00007f0be855d12e, EFL=0x0000000000010206, CSGSFS=0x0000000000000033, ERR=0x00000000000000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TRAPNO=0x000000000000000e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Top of Stack: (sp=0x00007f0be6c26b40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b40:   00007f0be86cc100 00007f0be86b3f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b50:   0000000000000001 0000000041942d7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b60:   0000000041942d70 00000000416b22d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b70:   00007f0be6c26bf4 00007f0be6c26bf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b80:   0000000041942d70 00007f0be855d2c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b90:   0000000000000005 00000000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ba0:   0000000000000000 00000000416b22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bb0:   0000000041942d70 00000000000000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bc0:   00007f0be86b3ee0 00007f0be855cc7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bd0:   00007f0be86b3ee0 00007f0c4661e36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be0:   00007f0be6c26db8 00007f0c45d937c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bf0:   00007f0be6c26db9 00000000000000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00:   0000000000000000 00000000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10:   00007f0be86b3ee0 0000000041942d7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20:   0000000000000009 00007f0be853cff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30:   54552031353a3932 000032313032204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40:   0000000000000000 00000000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50:   5f36387800000000 000000000000343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60:   0000000000000000 00000000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70:   0000000000000000 00000000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80:   0000000000000000 00000000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90:   6f6e280000000000 000000000029656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a0:   0000000000000000 00000000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b0:   0000000000000000 00000000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c0:   00007f0be6c28ea0 00007f0be6c26d9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d0:   00007f0be86c96e0 00007f0be6c2adb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e0:   00000000416b2140 00000000416b22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cf0:   0000000041748530 0000000041942d7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d00:   00000000416b2200 00007f0c45e5418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d10:   0000000000000000 00000000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6c26d20:   0000000000000002 00000002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x00007f0be6c26d30:   00007f0be6c2ae38 00007f0be6c26d88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structions: (pc=0x00007f0be855d12e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x00007f0be855d11e:   00 00 00 04 48 83 83 98 00 00 00 01 48 8b 45 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x00007f0be855d12e:   8b 40 04 c6 42 01 41 88 02 31 d2 e8 d2 5c fd ff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Stack: [0x00007f0be682a000,0x00007f0be6c2b000],  sp=0x00007f0be6c26b40,  free space=4082k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ative frames: (J=compiled Java code, j=interpreted, Vv=VM code, C=native code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  [libGL.so.1+0x5612e]  XF86DRIQueryVersion+0xae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Java frames: (J=compiled Java code, j=interpreted, Vv=VM code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v  ~BufferBlob::Interprete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v  ~BufferBlob::Interprete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v  ~BufferBlob::Interprete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v  ~BufferBlob::Interprete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v  ~BufferBlob::StubRoutines (1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---------------  P R O C E S S  ---------------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Java Threads: ( =&gt; current thread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=&gt;0x000000004114f000 JavaThread "J3D-Renderer-1" [_thread_in_native, id=2276, stack(0x00007f0be682a000,0x00007f0be6c2b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7f0bf4275c00 JavaThread "J3D-MasterControl" [_thread_blocked, id=2274, stack(0x00007f0be6c2b000,0x00007f0be702c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7f0bf4275400 JavaThread "J3D-TimerThread" [_thread_blocked, id=2273, stack(0x00007f0be702c000,0x00007f0be742d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7f0bf429bc00 JavaThread "J3D-RenderingAttributesStructureUpdateThread" [_thread_blocked, id=2272, stack(0x00007f0be7efc000,0x00007f0be82fd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7f0bf4188800 JavaThread "Image Fetcher 0" daemon [_thread_blocked, id=2265, stack(0x00007f0bea072000,0x00007f0bea473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0000419e5400 JavaThread "AWT-EventQueue-0" [_thread_blocked, id=2262, stack(0x00007f0beb6d9000,0x00007f0bebada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000041727400 JavaThread "AWT-Shutdown" [_thread_blocked, id=2261, stack(0x00007f0bebada000,0x00007f0bebedb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000041440000 JavaThread "AWT-XAWT" daemon [_thread_in_native, id=2220, stack(0x00007f0bebedb000,0x00007f0bec2dc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00004140c400 JavaThread "Java2D Disposer" daemon [_thread_blocked, id=2219, stack(0x00007f0bec8f6000,0x00007f0beccf7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7f0bf4005000 JavaThread "Low Memory Detector" daemon [_thread_blocked, id=2217, stack(0x00007f0bf98e8000,0x00007f0bf9ce9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7f0bf4002800 JavaThread "CompilerThread1" daemon [_thread_blocked, id=2216, stack(0x00007f0bf9ce9000,0x00007f0bf9dea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7f0bf4001000 JavaThread "CompilerThread0" daemon [_thread_blocked, id=2215, stack(0x00007f0bf9dea000,0x00007f0bf9eeb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0000410fd000 JavaThread "Signal Dispatcher" daemon [_thread_blocked, id=2214, stack(0x00007f0bf9eeb000,0x00007f0bfa2ec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0000410d6000 JavaThread "Finalizer" daemon [_thread_blocked, id=2213, stack(0x00007f0bfa2ec000,0x00007f0bfa6ed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0000410d4800 JavaThread "Reference Handler" daemon [_thread_blocked, id=2212, stack(0x00007f0bfa6ed000,0x00007f0bfaaee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000041067800 JavaThread "main" [_thread_blocked, id=2202, stack(0x00007f0c44d5c000,0x00007f0c4515d000)]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Other Threads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0000410cc400 VMThread [stack: 0x00007f0bfaaee000,0x00007f0bfabef000] [id=2211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x00007f0bf4007400 WatcherThread [stack: 0x00007f0bf97e7000,0x00007f0bf98e8000] [id=2218]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VM state:not at safepoint (normal execution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VM Mutex/Monitor currently owned by a thread: None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Heap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PSYoungGen      total 73984K, used 18361K [0x00007f0c2b960000, 0x00007f0c34600000, 0x00007f0c40eb0000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eden space 57920K, 31% used [0x00007f0c2b960000,0x00007f0c2cb4e7c0,0x00007f0c2f1f0000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from space 16064K, 0% used [0x00007f0c2f1f0000,0x00007f0c2f1f0000,0x00007f0c301a0000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to   space 41728K, 0% used [0x00007f0c31d40000,0x00007f0c31d40000,0x00007f0c34600000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PSOldGen        total 105024K, used 105017K [0x00007f0c00eb0000, 0x00007f0c07540000, 0x00007f0c2b960000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object space 105024K, 99% used [0x00007f0c00eb0000,0x00007f0c0753e618,0x00007f0c07540000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PSPermGen       total 34752K, used 20851K [0x00007f0bfbab0000, 0x00007f0bfdca0000, 0x00007f0c00eb0000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object space 34752K, 60% used [0x00007f0bfbab0000,0x00007f0bfcf0cd78,0x00007f0bfdca0000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Dynamic libraries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0000000-40009000 r-xp 00000000 08:08 4219877                            /usr/local/comsol35/java/glnxa64/jre/bin/jav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0108000-4010a000 rwxp 00008000 08:08 4219877                            /usr/local/comsol35/java/glnxa64/jre/bin/jav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105d000-42d7c000 rwxp 00000000 00:00 0                                  [heap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d8000000-7f0bd8021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d8021000-7f0bdc000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0000000-7f0be0021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0021000-7f0be4000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682a000-7f0be682d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682d000-7f0be6c2b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6c2b000-7f0be6c2e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6c2e000-7f0be702c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702c000-7f0be702f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702f000-7f0be7e2e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7efc000-7f0be7eff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7eff000-7f0be82fd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82fd000-7f0be8304000 r-xp 00000000 08:08 3408648                    /usr/lib/fglrx/libatiuki.so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8304000-7f0be8404000 ---p 00007000 08:08 3408648                    /usr/lib/fglrx/libatiuki.so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8404000-7f0be8405000 rwxp 00007000 08:08 3408648                    /usr/lib/fglrx/libatiuki.so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8405000-7f0be8406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8406000-7f0be8407000 r-xp 00000000 08:08 4220408                    /usr/local/comsol35/java/glnxa64/jre/lib/amd64/libjaw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8407000-7f0be8506000 ---p 00001000 08:08 4220408                    /usr/local/comsol35/java/glnxa64/jre/lib/amd64/libjaw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8506000-7f0be8507000 rwxp 00000000 08:08 4220408                    /usr/local/comsol35/java/glnxa64/jre/lib/amd64/libjaw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8507000-7f0be85a9000 r-xp 00000000 08:08 3408632                    /usr/lib/fglrx/libGL.so.1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85a9000-7f0be86a9000 ---p 000a2000 08:08 3408632                    /usr/lib/fglrx/libGL.so.1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86a9000-7f0be86ca000 rwxp 000a2000 08:08 3408632                    /usr/lib/fglrx/libGL.so.1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86ca000-7f0be8952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8970000-7f0be898f000 r-xp 00000000 08:08 4220428                    /usr/local/comsol35/java/glnxa64/jre/lib/amd64/libJ3D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898f000-7f0be8a90000 ---p 0001f000 08:08 4220428                    /usr/local/comsol35/java/glnxa64/jre/lib/amd64/libJ3D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8a90000-7f0be8a93000 rwxp 00020000 08:08 4220428                    /usr/local/comsol35/java/glnxa64/jre/lib/amd64/libJ3D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8a93000-7f0be9cf9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9cf9000-7f0be9d00000 r-xp 00000000 08:08 4220385                    /usr/local/comsol35/java/glnxa64/jre/lib/amd64/libnio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9d00000-7f0be9dff000 ---p 00007000 08:08 4220385                    /usr/local/comsol35/java/glnxa64/jre/lib/amd64/libnio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9dff000-7f0be9e01000 rwxp 00006000 08:08 4220385                    /usr/local/comsol35/java/glnxa64/jre/lib/amd64/libnio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9e01000-7f0be9e14000 r-xp 00000000 08:08 4220384                    /usr/local/comsol35/java/glnxa64/jre/lib/amd64/libne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9e14000-7f0be9f15000 ---p 00013000 08:08 4220384                    /usr/local/comsol35/java/glnxa64/jre/lib/amd64/libne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9f15000-7f0be9f18000 rwxp 00014000 08:08 4220384                    /usr/local/comsol35/java/glnxa64/jre/lib/amd64/libne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9f18000-7f0be9f64000 r-xp 00000000 08:08 4220425                    /usr/local/comsol35/java/glnxa64/jre/lib/amd64/libcmm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9f64000-7f0bea064000 ---p 0004c000 08:08 4220425                    /usr/local/comsol35/java/glnxa64/jre/lib/amd64/libcmm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a064000-7f0bea071000 rwxp 0004c000 08:08 4220425                    /usr/local/comsol35/java/glnxa64/jre/lib/amd64/libcmm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a071000-7f0bea072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a072000-7f0bea075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a075000-7f0beb6d9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b6d9000-7f0beb6dc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b6dc000-7f0bebada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bada000-7f0bebadd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badd000-7f0bebedb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bedb000-7f0bebede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bede000-7f0bec2dc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2dc000-7f0bec2e1000 r-xp 00000000 08:08 2895624                    /usr/lib/libXfixes.so.3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2e1000-7f0bec4e0000 ---p 00005000 08:08 2895624                    /usr/lib/libXfixes.so.3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4e0000-7f0bec4e1000 r-xp 00004000 08:08 2895624                    /usr/lib/libXfixes.so.3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4e1000-7f0bec4e2000 rwxp 00005000 08:08 2895624                    /usr/lib/libXfixes.so.3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4e2000-7f0bec4eb000 r-xp 00000000 08:08 2895662                    /usr/lib/libXrender.so.1.3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4eb000-7f0bec6ea000 ---p 00009000 08:08 2895662                    /usr/lib/libXrender.so.1.3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6ea000-7f0bec6eb000 r-xp 00008000 08:08 2895662                    /usr/lib/libXrender.so.1.3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6eb000-7f0bec6ec000 rwxp 00009000 08:08 2895662                    /usr/lib/libXrender.so.1.3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6ec000-7f0bec6f5000 r-xp 00000000 08:08 2895612                    /usr/lib/libXcursor.so.1.0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6f5000-7f0bec8f4000 ---p 00009000 08:08 2895612                    /usr/lib/libXcursor.so.1.0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8f4000-7f0bec8f5000 r-xp 00008000 08:08 2895612                    /usr/lib/libXcursor.so.1.0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8f5000-7f0bec8f6000 rwxp 00009000 08:08 2895612                    /usr/lib/libXcursor.so.1.0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c8f6000-7f0bec8f9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c8f9000-7f0beccf7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cf7000-7f0becd75000 r-xp 00000000 08:08 4220393                    /usr/local/comsol35/java/glnxa64/jre/lib/amd64/libfontmanager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d75000-7f0bece74000 ---p 0007e000 08:08 4220393                    /usr/local/comsol35/java/glnxa64/jre/lib/amd64/libfontmanager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e74000-7f0bece8a000 rwxp 0007d000 08:08 4220393                    /usr/local/comsol35/java/glnxa64/jre/lib/amd64/libfontmanager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ce8a000-7f0bece9b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e9b000-7f0becea0000 r-xp 00000000 08:08 2895618                    /usr/lib/libXdmcp.so.6.0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cea0000-7f0bed09f000 ---p 00005000 08:08 2895618                    /usr/lib/libXdmcp.so.6.0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09f000-7f0bed0a0000 r-xp 00004000 08:08 2895618                    /usr/lib/libXdmcp.so.6.0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0a0000-7f0bed0a1000 rwxp 00005000 08:08 2895618                    /usr/lib/libXdmcp.so.6.0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0a1000-7f0bed0a3000 r-xp 00000000 08:08 2895603                    /usr/lib/libXau.so.6.0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0a3000-7f0bed2a3000 ---p 00002000 08:08 2895603                    /usr/lib/libXau.so.6.0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2a3000-7f0bed2a4000 r-xp 00002000 08:08 2895603                    /usr/lib/libXau.so.6.0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2a4000-7f0bed2a5000 rwxp 00003000 08:08 2895603                    /usr/lib/libXau.so.6.0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2a5000-7f0bed2c0000 r-xp 00000000 08:08 2897865                    /usr/lib/libxcb.so.1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2c0000-7f0bed4bf000 ---p 0001b000 08:08 2897865                    /usr/lib/libxcb.so.1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4bf000-7f0bed4c0000 r-xp 0001a000 08:08 2897865                    /usr/lib/libxcb.so.1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4c0000-7f0bed4c1000 rwxp 0001b000 08:08 2897865                    /usr/lib/libxcb.so.1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4c1000-7f0bed4d0000 r-xp 00000000 08:08 2895632                    /usr/lib/libXi.so.6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4d0000-7f0bed6cf000 ---p 0000f000 08:08 2895632                    /usr/lib/libXi.so.6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6cf000-7f0bed6d0000 r-xp 0000e000 08:08 2895632                    /usr/lib/libXi.so.6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6d0000-7f0bed6d1000 rwxp 0000f000 08:08 2895632                    /usr/lib/libXi.so.6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6d1000-7f0bed6d6000 r-xp 00000000 08:08 2895672                    /usr/lib/libXtst.so.6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6d6000-7f0bed8d6000 ---p 00005000 08:08 2895672                    /usr/lib/libXtst.so.6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8d6000-7f0bed8d7000 r-xp 00005000 08:08 2895672                    /usr/lib/libXtst.so.6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8d7000-7f0bed8d8000 rwxp 00006000 08:08 2895672                    /usr/lib/libXtst.so.6.1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8d8000-7f0beda09000 r-xp 00000000 08:08 2895596                    /usr/lib/libX11.so.6.3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a09000-7f0bedc09000 ---p 00131000 08:08 2895596                    /usr/lib/libX11.so.6.3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c09000-7f0bedc0a000 r-xp 00131000 08:08 2895596                    /usr/lib/libX11.so.6.3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c0a000-7f0bedc0e000 rwxp 00132000 08:08 2895596                    /usr/lib/libX11.so.6.3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c0e000-7f0bedc1f000 r-xp 00000000 08:08 2895622                    /usr/lib/libXext.so.6.4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c1f000-7f0bede1e000 ---p 00011000 08:08 2895622                    /usr/lib/libXext.so.6.4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e1e000-7f0bede1f000 r-xp 00010000 08:08 2895622                    /usr/lib/libXext.so.6.4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e1f000-7f0bede20000 rwxp 00011000 08:08 2895622                    /usr/lib/libXext.so.6.4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e49000-7f0bede88000 r-xp 00000000 08:08 4220382                    /usr/local/comsol35/java/glnxa64/jre/lib/amd64/xawt/libmaw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e88000-7f0bedf89000 ---p 0003f000 08:08 4220382                    /usr/local/comsol35/java/glnxa64/jre/lib/amd64/xawt/libmaw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f89000-7f0bedf94000 rwxp 00040000 08:08 4220382                    /usr/local/comsol35/java/glnxa64/jre/lib/amd64/xawt/libmaw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df94000-7f0bedf95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df95000-7f0bee01f000 r-xp 00000000 08:08 4220424                    /usr/local/comsol35/java/glnxa64/jre/lib/amd64/libaw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e01f000-7f0bee11e000 ---p 0008a000 08:08 4220424                    /usr/local/comsol35/java/glnxa64/jre/lib/amd64/libaw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e11e000-7f0bee137000 rwxp 00089000 08:08 4220424                    /usr/local/comsol35/java/glnxa64/jre/lib/amd64/libaw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e137000-7f0bee15b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e15b000-7f0beeb36000 r-xp 00000000 08:08 4987467                    /usr/local/comsol35/lib/glnxa64/libflmklbla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eb36000-7f0beec36000 ---p 009db000 08:08 4987467                    /usr/local/comsol35/lib/glnxa64/libflmklbla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ec36000-7f0beec41000 rwxp 009db000 08:08 4987467                    /usr/local/comsol35/lib/glnxa64/libflmklbla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ec41000-7f0beec57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ec57000-7f0beec65000 r-xp 00000000 08:08 4987481                    /usr/local/comsol35/lib/glnxa64/libclmpi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ec65000-7f0beed65000 ---p 0000e000 08:08 4987481                    /usr/local/comsol35/lib/glnxa64/libclmpi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ed65000-7f0beed66000 rwxp 0000e000 08:08 4987481                    /usr/local/comsol35/lib/glnxa64/libclmpi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ed66000-7f0beedbe000 r-xp 00000000 08:08 4987473                    /usr/local/comsol35/lib/glnxa64/libsundial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edbe000-7f0beeebd000 ---p 00058000 08:08 4987473                    /usr/local/comsol35/lib/glnxa64/libsundial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eebd000-7f0beeebf000 rwxp 00057000 08:08 4987473                    /usr/local/comsol35/lib/glnxa64/libsundial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eebf000-7f0beef60000 r-xp 00000000 08:08 4987477                    /usr/local/comsol35/lib/glnxa64/libflfftw3.so.3.1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ef60000-7f0bef05f000 ---p 000a1000 08:08 4987477                    /usr/local/comsol35/lib/glnxa64/libflfftw3.so.3.1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05f000-7f0bef06d000 rwxp 000a0000 08:08 4987477                    /usr/local/comsol35/lib/glnxa64/libflfftw3.so.3.1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06d000-7f0bef2a8000 r-xp 00000000 08:08 4987469                    /usr/local/comsol35/lib/glnxa64/libfllapack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2a8000-7f0bef3a7000 ---p 0023b000 08:08 4987469                    /usr/local/comsol35/lib/glnxa64/libfllapack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3a7000-7f0bef3ac000 rwxp 0023a000 08:08 4987469                    /usr/local/comsol35/lib/glnxa64/libfllapack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f3ac000-7f0bef3af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3af000-7f0bef3d4000 r-xp 00000000 08:08 4987476                    /usr/local/comsol35/lib/glnxa64/libflspecfun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3d4000-7f0bef4d3000 ---p 00025000 08:08 4987476                    /usr/local/comsol35/lib/glnxa64/libflspecfun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4d3000-7f0bef4d5000 rwxp 00024000 08:08 4987476                    /usr/local/comsol35/lib/glnxa64/libflspecfun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f4d5000-7f0bef4d8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4d8000-7f0bef4db000 r-xp 00000000 08:08 4987459                    /usr/local/comsol35/lib/glnxa64/libflcutil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4db000-7f0bef5db000 ---p 00003000 08:08 4987459                    /usr/local/comsol35/lib/glnxa64/libflcutil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5db000-7f0bef5dc000 rwxp 00003000 08:08 4987459                    /usr/local/comsol35/lib/glnxa64/libflcutil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f5dc000-7f0bef643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643000-7f0bef6a6000 r-xp 00000000 08:08 4987471                    /usr/local/comsol35/lib/glnxa64/libflumfpack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6a6000-7f0bef7a6000 ---p 00063000 08:08 4987471                    /usr/local/comsol35/lib/glnxa64/libflumfpack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7a6000-7f0bef7a7000 rwxp 00063000 08:08 4987471                    /usr/local/comsol35/lib/glnxa64/libflumfpack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7a7000-7f0bef86d000 r-xp 00000000 08:08 4987461                    /usr/local/comsol35/lib/glnxa64/ipv4/libflnutil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86d000-7f0bef96d000 ---p 000c6000 08:08 4987461                    /usr/local/comsol35/lib/glnxa64/ipv4/libflnutil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96d000-7f0bef97d000 rwxp 000c6000 08:08 4987461                    /usr/local/comsol35/lib/glnxa64/ipv4/libflnutil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f97d000-7f0bef988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988000-7f0bef9a1000 r-xp 00000000 08:08 4987472                    /usr/local/comsol35/lib/glnxa64/libfldaspk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9a1000-7f0befaa0000 ---p 00019000 08:08 4987472                    /usr/local/comsol35/lib/glnxa64/libfldaspk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aa0000-7f0befaa1000 rwxp 00018000 08:08 4987472                    /usr/local/comsol35/lib/glnxa64/libfldaspk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aa1000-7f0befc0a000 r-xp 00000000 08:08 4987470                    /usr/local/comsol35/lib/glnxa64/libflspoole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c0a000-7f0befd0a000 ---p 00169000 08:08 4987470                    /usr/local/comsol35/lib/glnxa64/libflspoole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d0a000-7f0befd10000 rwxp 00169000 08:08 4987470                    /usr/local/comsol35/lib/glnxa64/libflspoole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d10000-7f0befd35000 r-xp 00000000 08:08 4987474                    /usr/local/comsol35/lib/glnxa64/libflarpack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d35000-7f0befe35000 ---p 00025000 08:08 4987474                    /usr/local/comsol35/lib/glnxa64/libflarpack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e35000-7f0befe38000 rwxp 00025000 08:08 4987474                    /usr/local/comsol35/lib/glnxa64/libflarpack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efe38000-7f0befe39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e39000-7f0beff9f000 r-xp 00000000 08:08 4987497                    /usr/local/comsol35/lib/glnxa64/libflutil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eff9f000-7f0bf009e000 ---p 00166000 08:08 4987497                    /usr/local/comsol35/lib/glnxa64/libflutil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009e000-7f0bf00a5000 rwxp 00165000 08:08 4987497                    /usr/local/comsol35/lib/glnxa64/libflutil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00a5000-7f0bf0761000 r-xp 00000000 08:08 4987499                    /usr/local/comsol35/lib/glnxa64/libflarray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0761000-7f0bf0861000 ---p 006bc000 08:08 4987499                    /usr/local/comsol35/lib/glnxa64/libflarray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0861000-7f0bf0894000 rwxp 006bc000 08:08 4987499                    /usr/local/comsol35/lib/glnxa64/libflarray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0894000-7f0bf0de6000 r-xp 00000000 08:08 4987508                    /usr/local/comsol35/lib/glnxa64/libflscrip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0de6000-7f0bf0ee6000 ---p 00552000 08:08 4987508                    /usr/local/comsol35/lib/glnxa64/libflscrip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0ee6000-7f0bf0ef5000 rwxp 00552000 08:08 4987508                    /usr/local/comsol35/lib/glnxa64/libflscrip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0ef5000-7f0bf1959000 r-xp 00000000 08:08 4987500                    /usr/local/comsol35/lib/glnxa64/libflgeom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1959000-7f0bf1a58000 ---p 00a64000 08:08 4987500                    /usr/local/comsol35/lib/glnxa64/libflgeom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1a58000-7f0bf1a98000 rwxp 00a63000 08:08 4987500                    /usr/local/comsol35/lib/glnxa64/libflgeom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1a98000-7f0bf20a6000 r-xp 00000000 08:08 4987503                    /usr/local/comsol35/lib/glnxa64/libflmesh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20a6000-7f0bf21a6000 ---p 0060e000 08:08 4987503                    /usr/local/comsol35/lib/glnxa64/libflmesh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21a6000-7f0bf21bb000 rwxp 0060e000 08:08 4987503                    /usr/local/comsol35/lib/glnxa64/libflmesh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21bb000-7f0bf38da000 r-xp 00000000 08:08 4987504                    /usr/local/comsol35/lib/glnxa64/libflxmesh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38da000-7f0bf39d9000 ---p 0171f000 08:08 4987504                    /usr/local/comsol35/lib/glnxa64/libflxmesh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39d9000-7f0bf3a34000 rwxp 0171e000 08:08 4987504                    /usr/local/comsol35/lib/glnxa64/libflxmesh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3a34000-7f0bf3ef1000 r-xp 00000000 08:08 4987506                    /usr/local/comsol35/lib/glnxa64/libflsolver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3ef1000-7f0bf3ff1000 ---p 004bd000 08:08 4987506                    /usr/local/comsol35/lib/glnxa64/libflsolver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3ff1000-7f0bf4000000 rwxp 004bd000 08:08 4987506                    /usr/local/comsol35/lib/glnxa64/libflsolver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4000000-7f0bf5663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5663000-7f0bf8000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003000-7f0bf8013000 r-xp 00000000 08:08 4987466                    /usr/local/comsol35/lib/glnxa64/libflbla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013000-7f0bf8112000 ---p 00010000 08:08 4987466                    /usr/local/comsol35/lib/glnxa64/libflbla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112000-7f0bf8113000 rwxp 0000f000 08:08 4987466                    /usr/local/comsol35/lib/glnxa64/libflbla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113000-7f0bf8166000 r-xp 00000000 08:08 4987475                    /usr/local/comsol35/lib/glnxa64/libfltauc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166000-7f0bf8265000 ---p 00053000 08:08 4987475                    /usr/local/comsol35/lib/glnxa64/libfltauc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265000-7f0bf8267000 rwxp 00052000 08:08 4987475                    /usr/local/comsol35/lib/glnxa64/libfltaucs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267000-7f0bf827d000 r-xp 00000000 08:08 4987498                    /usr/local/comsol35/lib/glnxa64/libflcluster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27d000-7f0bf837c000 ---p 00016000 08:08 4987498                    /usr/local/comsol35/lib/glnxa64/libflcluster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37c000-7f0bf837d000 rwxp 00015000 08:08 4987498                    /usr/local/comsol35/lib/glnxa64/libflcluster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37d000-7f0bf837f000 r-xp 00000000 08:08 4987507                    /usr/local/comsol35/lib/glnxa64/libflscriptex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37f000-7f0bf847e000 ---p 00002000 08:08 4987507                    /usr/local/comsol35/lib/glnxa64/libflscriptex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47e000-7f0bf847f000 rwxp 00001000 08:08 4987507                    /usr/local/comsol35/lib/glnxa64/libflscriptex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47f000-7f0bf84f3000 r-xp 00000000 08:08 4987505                    /usr/local/comsol35/lib/glnxa64/libflpos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4f3000-7f0bf85f3000 ---p 00074000 08:08 4987505                    /usr/local/comsol35/lib/glnxa64/libflpos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5f3000-7f0bf85f5000 rwxp 00074000 08:08 4987505                    /usr/local/comsol35/lib/glnxa64/libflpost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5f5000-7f0bf8a09000 r-xp 00000000 08:08 4987511                    /usr/local/comsol35/lib/glnxa64/libfljni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a09000-7f0bf8b08000 ---p 00414000 08:08 4987511                    /usr/local/comsol35/lib/glnxa64/libfljni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b08000-7f0bf8b10000 rwxp 00413000 08:08 4987511                    /usr/local/comsol35/lib/glnxa64/libfljni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b10000-7f0bf8b11000 r-xp 00000000 08:08 4987490                    /usr/local/comsol35/lib/glnxa64/libcxaguard.so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b11000-7f0bf8c10000 ---p 00001000 08:08 4987490                    /usr/local/comsol35/lib/glnxa64/libcxaguard.so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c10000-7f0bf8c11000 rwxp 00000000 08:08 4987490                    /usr/local/comsol35/lib/glnxa64/libcxaguard.so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c11000-7f0bf8c1b000 r-xp 00000000 08:08 4987484                    /usr/local/comsol35/lib/glnxa64/libgcc_s.so.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c1b000-7f0bf8d1a000 ---p 0000a000 08:08 4987484                    /usr/local/comsol35/lib/glnxa64/libgcc_s.so.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d1a000-7f0bf8d1c000 rwxp 00009000 08:08 4987484                    /usr/local/comsol35/lib/glnxa64/libgcc_s.so.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d1c000-7f0bf8d5a000 r-xp 00000000 08:08 4987487                    /usr/local/comsol35/lib/glnxa64/libirc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d5a000-7f0bf8e59000 ---p 0003e000 08:08 4987487                    /usr/local/comsol35/lib/glnxa64/libirc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e59000-7f0bf8e5b000 rwxp 0003d000 08:08 4987487                    /usr/local/comsol35/lib/glnxa64/libirc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8e5b000-7f0bf8e5c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e5c000-7f0bf8f1b000 r-xp 00000000 08:08 4987485                    /usr/local/comsol35/lib/glnxa64/libstdc++.so.6.0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8f1b000-7f0bf901a000 ---p 000bf000 08:08 4987485                    /usr/local/comsol35/lib/glnxa64/libstdc++.so.6.0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01a000-7f0bf9039000 rwxp 000be000 08:08 4987485                    /usr/local/comsol35/lib/glnxa64/libstdc++.so.6.0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9039000-7f0bf904c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04c000-7f0bf908c000 r-xp 00000000 08:08 4987486                    /usr/local/comsol35/lib/glnxa64/libguide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08c000-7f0bf918b000 ---p 00040000 08:08 4987486                    /usr/local/comsol35/lib/glnxa64/libguide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18b000-7f0bf918e000 rwxp 0003f000 08:08 4987486                    /usr/local/comsol35/lib/glnxa64/libguide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918e000-7f0bf9194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194000-7f0bf93f9000 r-xp 00000000 08:08 4987489                    /usr/local/comsol35/lib/glnxa64/libimf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3f9000-7f0bf94f8000 ---p 00265000 08:08 4987489                    /usr/local/comsol35/lib/glnxa64/libimf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4f8000-7f0bf94fd000 rwxp 00264000 08:08 4987489                    /usr/local/comsol35/lib/glnxa64/libimf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4fd000-7f0bf951d000 r-xp 00000000 08:08 4987488                    /usr/local/comsol35/lib/glnxa64/libsvml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51d000-7f0bf961c000 ---p 00020000 08:08 4987488                    /usr/local/comsol35/lib/glnxa64/libsvml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61c000-7f0bf9640000 rwxp 0001f000 08:08 4987488                    /usr/local/comsol35/lib/glnxa64/libsvml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640000-7f0bf9641000 r-xp 00000000 08:08 4987512                    /usr/local/comsol35/lib/glnxa64/libfldynload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641000-7f0bf9740000 ---p 00001000 08:08 4987512                    /usr/local/comsol35/lib/glnxa64/libfldynload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40000-7f0bf9741000 rwxp 00000000 08:08 4987512                    /usr/local/comsol35/lib/glnxa64/libfldynload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41000-7f0bf9744000 r-xs 00023000 08:08 3413262                    /usr/local/comsol35/plugins/jar/util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44000-7f0bf9746000 r-xs 00004000 08:08 3413261                    /usr/local/comsol35/plugins/jar/symbols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46000-7f0bf9747000 r-xs 00002000 08:08 3413260                    /usr/local/comsol35/plugins/jar/solver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47000-7f0bf974b000 r-xs 00077000 08:08 3413259                    /usr/local/comsol35/plugins/jar/sme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4b000-7f0bf9751000 r-xs 00027000 08:08 3413258                    /usr/local/comsol35/plugins/jar/simulation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51000-7f0bf9754000 r-xs 00014000 08:08 3413257                    /usr/local/comsol35/plugins/jar/server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54000-7f0bf975f000 r-xs 000aa000 08:08 3413256                    /usr/local/comsol35/plugins/jar/script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5f000-7f0bf9761000 r-xs 0000d000 08:08 3413255                    /usr/local/comsol35/plugins/jar/report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61000-7f0bf9764000 r-xs 00033000 08:08 3413254                    /usr/local/comsol35/plugins/jar/reaction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64000-7f0bf9765000 r-xs 00004000 08:08 3413253                    /usr/local/comsol35/plugins/jar/print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65000-7f0bf9769000 r-xs 0004e000 08:08 3413252                    /usr/local/comsol35/plugins/jar/post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69000-7f0bf9775000 r-xs 000b8000 08:08 3413204                    /usr/local/comsol35/plugins/jar/poi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75000-7f0bf9778000 r-xs 0002b000 08:08 3413251                    /usr/local/comsol35/plugins/jar/parser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78000-7f0bf977a000 r-xs 00008000 08:08 3413250                    /usr/local/comsol35/plugins/jar/opt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7a000-7f0bf977b000 r-xs 00006000 08:08 3413248                    /usr/local/comsol35/plugins/jar/mesh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7b000-7f0bf977d000 r-xs 00012000 08:08 3413249                    /usr/local/comsol35/plugins/jar/mems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7d000-7f0bf977e000 r-xs 00003000 08:08 3413247                    /usr/local/comsol35/plugins/jar/jni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7e000-7f0bf9780000 r-xs 00008000 08:08 3413246                    /usr/local/comsol35/plugins/jar/jline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80000-7f0bf9788000 r-xs 001c2000 08:08 3413244                    /usr/local/comsol35/plugins/jar/icons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88000-7f0bf9789000 r-xs 00002000 08:08 3413243                    /usr/local/comsol35/plugins/jar/help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89000-7f0bf978b000 r-xs 00015000 08:08 3413242                    /usr/local/comsol35/plugins/jar/heat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8b000-7f0bf9796000 r-xs 000e7000 08:08 3413241                    /usr/local/comsol35/plugins/jar/gui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96000-7f0bf9799000 r-xs 00037000 08:08 3413240                    /usr/local/comsol35/plugins/jar/geom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99000-7f0bf979c000 r-xs 0001f000 08:08 3413239                    /usr/local/comsol35/plugins/jar/es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9c000-7f0bf97a1000 r-xs 0006f000 08:08 3413238                    /usr/local/comsol35/plugins/jar/em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a1000-7f0bf97a5000 r-xs 0020e000 08:08 3413237                    /usr/local/comsol35/plugins/jar/controls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a5000-7f0bf97a8000 r-xs 00032000 08:08 3413236                    /usr/local/comsol35/plugins/jar/commands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a8000-7f0bf97aa000 r-xs 0001b000 08:08 3413235                    /usr/local/comsol35/plugins/jar/chem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aa000-7f0bf97ad000 r-xs 0003a000 08:08 3413234                    /usr/local/comsol35/plugins/jar/cfd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ad000-7f0bf97ae000 r-xs 00001000 08:08 3413233                    /usr/local/comsol35/plugins/jar/cad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ae000-7f0bf97bb000 r-xs 0010a000 08:08 3413232                    /usr/local/comsol35/plugins/jar/api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bb000-7f0bf97d3000 r-xs 001b9000 08:08 4220366                    /usr/local/comsol35/java/glnxa64/jre/lib/ext/jmf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97d3000-7f0bf97e7000 r-xs 001bd000 08:08 4220354                    /usr/local/comsol35/java/glnxa64/jre/lib/ext/jai_core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97e7000-7f0bf97e8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97e8000-7f0bf98e8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98e8000-7f0bf98eb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98eb000-7f0bf9ce9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9ce9000-7f0bf9cec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9cec000-7f0bf9dea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9dea000-7f0bf9ded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9ded000-7f0bf9eeb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9eeb000-7f0bf9eee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9eee000-7f0bfa2ec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a2ec000-7f0bfa2ef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a2ef000-7f0bfa6ed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a6ed000-7f0bfa6f0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a6f0000-7f0bfaaee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aaee000-7f0bfaaef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aaef000-7f0bfad4a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bfad4a000-7f0bfaed5000 r-xs 0290d000 08:08 4220499                    /usr/local/comsol35/java/glnxa64/jre/lib/rt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aed5000-7f0bfaefd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aefd000-7f0bfaefe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aefe000-7f0bfaffe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affe000-7f0bfafff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afff000-7f0bfb0ff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0ff000-7f0bfb100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100000-7f0bfb200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200000-7f0bfb201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201000-7f0bfb301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301000-7f0bfb302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302000-7f0bfb402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402000-7f0bfb403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403000-7f0bfb503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503000-7f0bfb504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504000-7f0bfb604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604000-7f0bfb605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605000-7f0bfb716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716000-7f0bfb72f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72f000-7f0bfb763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763000-7f0bfb885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885000-7f0bfb896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896000-7f0bfb8af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8af000-7f0bfb8e3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8e3000-7f0bfba04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a04000-7f0bfba4b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a4b000-7f0bfbaaf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baaf000-7f0bfdca0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bfdca0000-7f0c00eb0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00eb0000-7f0c07540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07540000-7f0c2b960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2b960000-7f0c34600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34600000-7f0c40eb0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0eb7000-7f0c40eb9000 r-xs 00004000 08:08 3413265                    /usr/local/comsol35/plugins/jar/xmesh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0eb9000-7f0c40ebc000 r-xs 00014000 08:08 3413264                    /usr/local/comsol35/plugins/jar/xfiles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0ebc000-7f0c4112c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112c000-7f0c43ebc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3ebc000-7f0c43eca000 r-xp 00000000 08:08 4220395                    /usr/local/comsol35/java/glnxa64/jre/lib/amd64/libzip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3eca000-7f0c43fcc000 ---p 0000e000 08:08 4220395                    /usr/local/comsol35/java/glnxa64/jre/lib/amd64/libzip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3fcc000-7f0c43fcf000 rwxp 00010000 08:08 4220395                    /usr/local/comsol35/java/glnxa64/jre/lib/amd64/libzip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3fcf000-7f0c43fd0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3fd0000-7f0c43ff8000 r-xp 00000000 08:08 4220407                    /usr/local/comsol35/java/glnxa64/jre/lib/amd64/libjava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3ff8000-7f0c440f8000 ---p 00028000 08:08 4220407                    /usr/local/comsol35/java/glnxa64/jre/lib/amd64/libjava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0f8000-7f0c440ff000 rwxp 00028000 08:08 4220407                    /usr/local/comsol35/java/glnxa64/jre/lib/amd64/libjava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0ff000-7f0c4410c000 r-xp 00000000 08:08 4220390                    /usr/local/comsol35/java/glnxa64/jre/lib/amd64/libverify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10c000-7f0c4420b000 ---p 0000d000 08:08 4220390                    /usr/local/comsol35/java/glnxa64/jre/lib/amd64/libverify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20b000-7f0c4420e000 rwxp 0000c000 08:08 4220390                    /usr/local/comsol35/java/glnxa64/jre/lib/amd64/libverify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20e000-7f0c4421a000 r-xp 00000000 08:08 12455304                   /lib/libnss_files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21a000-7f0c44419000 ---p 0000c000 08:08 12455304                   /lib/libnss_files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419000-7f0c4441a000 r-xp 0000b000 08:08 12455304                   /lib/libnss_files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41a000-7f0c4441b000 rwxp 0000c000 08:08 12455304                   /lib/libnss_files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41b000-7f0c44425000 r-xp 00000000 08:08 12455288                   /lib/libnss_nis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425000-7f0c44624000 ---p 0000a000 08:08 12455288                   /lib/libnss_nis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624000-7f0c44625000 r-xp 00009000 08:08 12455288                   /lib/libnss_nis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625000-7f0c44626000 rwxp 0000a000 08:08 12455288                   /lib/libnss_nis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626000-7f0c4462e000 r-xp 00000000 08:08 12455287                   /lib/libnss_compat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62e000-7f0c4482d000 ---p 00008000 08:08 12455287                   /lib/libnss_compat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82d000-7f0c4482e000 r-xp 00007000 08:08 12455287                   /lib/libnss_compat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82e000-7f0c4482f000 rwxp 00008000 08:08 12455287                   /lib/libnss_compat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82f000-7f0c44846000 r-xp 00000000 08:08 12455275                   /lib/libnsl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846000-7f0c44a45000 ---p 00017000 08:08 12455275                   /lib/libnsl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a45000-7f0c44a46000 r-xp 00016000 08:08 12455275                   /lib/libnsl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a46000-7f0c44a47000 rwxp 00017000 08:08 12455275                   /lib/libnsl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4a47000-7f0c44a49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a49000-7f0c44a50000 r-xp 00000000 08:08 4220397                    /usr/local/comsol35/java/glnxa64/jre/lib/amd64/native_threads/libhpi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a50000-7f0c44b51000 ---p 00007000 08:08 4220397                    /usr/local/comsol35/java/glnxa64/jre/lib/amd64/native_threads/libhpi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b51000-7f0c44b53000 rwxp 00008000 08:08 4220397                    /usr/local/comsol35/java/glnxa64/jre/lib/amd64/native_threads/libhpi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4b53000-7f0c44b54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b54000-7f0c44b5b000 r-xp 00000000 08:08 12455282                   /lib/librt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b5b000-7f0c44d5a000 ---p 00007000 08:08 12455282                   /lib/librt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d5a000-7f0c44d5b000 r-xp 00006000 08:08 12455282                   /lib/librt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4d5b000-7f0c44d5c000 rwxp 00007000 08:08 12455282                   /lib/librt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4d5c000-7f0c44d5f000 ---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4d5f000-7f0c4515d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515d000-7f0c451df000 r-xp 00000000 08:08 12451864                   /lib/libm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51df000-7f0c453de000 ---p 00082000 08:08 12451864                   /lib/libm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53de000-7f0c453df000 r-xp 00081000 08:08 12451864                   /lib/libm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53df000-7f0c453e0000 rwxp 00082000 08:08 12451864                   /lib/libm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53e0000-7f0c45ad5000 r-xp 00000000 08:08 4220413                    /usr/local/comsol35/java/glnxa64/jre/lib/amd64/server/libjvm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5ad5000-7f0c45bd4000 ---p 006f5000 08:08 4220413                    /usr/local/comsol35/java/glnxa64/jre/lib/amd64/server/libjvm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5bd4000-7f0c45d1e000 rwxp 006f4000 08:08 4220413                    /usr/local/comsol35/java/glnxa64/jre/lib/amd64/server/libjvm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5d1e000-7f0c45d5b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5d5b000-7f0c45ed5000 r-xp 00000000 08:08 12455300                   /lib/libc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5ed5000-7f0c460d4000 ---p 0017a000 08:08 12455300                   /lib/libc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0d4000-7f0c460d8000 r-xp 00179000 08:08 12455300                   /lib/libc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0d8000-7f0c460d9000 rwxp 0017d000 08:08 12455300                   /lib/libc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60d9000-7f0c460de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0de000-7f0c460e0000 r-xp 00000000 08:08 12455305                   /lib/libdl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0e0000-7f0c462e0000 ---p 00002000 08:08 12455305                   /lib/libdl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2e0000-7f0c462e1000 r-xp 00002000 08:08 12455305                   /lib/libdl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2e1000-7f0c462e2000 rwxp 00003000 08:08 12455305                   /lib/libdl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2e2000-7f0c462e9000 r-xp 00000000 08:08 4220380                    /usr/local/comsol35/java/glnxa64/jre/lib/amd64/jli/libjli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2e9000-7f0c463ea000 ---p 00007000 08:08 4220380                    /usr/local/comsol35/java/glnxa64/jre/lib/amd64/jli/libjli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3ea000-7f0c463ec000 rwxp 00008000 08:08 4220380                    /usr/local/comsol35/java/glnxa64/jre/lib/amd64/jli/libjli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3ec000-7f0c46404000 r-xp 00000000 08:08 12455296                   /lib/libpthread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404000-7f0c46603000 ---p 00018000 08:08 12455296                   /lib/libpthread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603000-7f0c46604000 r-xp 00017000 08:08 12455296                   /lib/libpthread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604000-7f0c46605000 rwxp 00018000 08:08 12455296                   /lib/libpthread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6605000-7f0c46609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609000-7f0c46629000 r-xp 00000000 08:08 12455277                   /lib/ld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62b000-7f0c4662d000 r-xs 00028000 08:08 3413263                    /usr/local/comsol35/plugins/jar/view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62d000-7f0c4662f000 r-xs 0001d000 08:08 3413231                    /usr/local/comsol35/plugins/jar/aco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62f000-7f0c46631000 r-xs 0000e000 08:08 4220369                    /usr/local/comsol35/java/glnxa64/jre/lib/ext/multiplayer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631000-7f0c46635000 r-xs 0003c000 08:08 4220359                    /usr/local/comsol35/java/glnxa64/jre/lib/ext/jai_codec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6635000-7f0c4663f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663f000-7f0c466f5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66f5000-7f0c466fa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6fb000-7f0c466fc000 r-xs 00011000 08:08 4220365                    /usr/local/comsol35/java/glnxa64/jre/lib/ext/customizer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6fc000-7f0c466fe000 r-xs 00008000 08:08 4220368                    /usr/local/comsol35/java/glnxa64/jre/lib/ext/mediaplayer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6fe000-7f0c46700000 r-xs 0000a000 08:08 4220360                    /usr/local/comsol35/java/glnxa64/jre/lib/ext/mlibwrapper_jai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700000-7f0c4670c000 r-xs 00146000 08:08 4220362                    /usr/local/comsol35/java/glnxa64/jre/lib/ext/j3dutils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70c000-7f0c4670d000 r-xs 00043000 08:08 4220364                    /usr/local/comsol35/java/glnxa64/jre/lib/ext/vecmath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70d000-7f0c46716000 r-xs 00247000 08:08 4220361                    /usr/local/comsol35/java/glnxa64/jre/lib/ext/j3dcore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716000-7f0c46719000 r-xs 0014f000 08:08 4220363                    /usr/local/comsol35/java/glnxa64/jre/lib/ext/j3daudio.ja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719000-7f0c46721000 rwxs 00000000 08:08 786486                     /tmp/hsperfdata_tao/22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6721000-7f0c46722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6722000-7f0c46723000 r-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723000-7f0c46725000 r-xp 00000000 08:08 4220420                    /usr/local/comsol35/java/glnxa64/jre/lib/amd64/libjsig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725000-7f0c46824000 ---p 00002000 08:08 4220420                    /usr/local/comsol35/java/glnxa64/jre/lib/amd64/libjsig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824000-7f0c46825000 rwxp 00001000 08:08 4220420                    /usr/local/comsol35/java/glnxa64/jre/lib/amd64/libjsig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6825000-7f0c46828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828000-7f0c46829000 r-xp 0001f000 08:08 12455277                   /lib/ld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0c46829000-7f0c4682a000 rwxp 00020000 08:08 12455277                   /lib/ld-2.11.1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f0c4682a000-7f0c4682b000 rwxp 00000000 00:0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ff301b8000-7fff301ce000 rwxp 00000000 00:00 0                          [stack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fff301ff000-7fff30200000 r-xp 00000000 00:00 0                          [vdso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fffffffff600000-ffffffffff601000 r-xp 00000000 00:00 0                  [vsyscall]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VM Arguments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jvm_args: -Dhost.name= -Dfl.root=/usr/local/comsol35 -Dfl.license_file=/usr/local/comsol35/license/license.dat -Dfl.stacksize=4m -Xss4m -Xms16m -Xmx1024m -XX:MinHeapFreeRatio=15 -XX:MaxHeapFreeRatio=30 -Djava.util.prefs.PreferencesFactory=com.femlab.util.DisabledPrefsFactory -Dfl.compiler=cce91gcc344 -Dfl.cluster=off -Dfl.clusterdisplay=off -Dfl.ipver=ipv4 -Dfl.base_arch=glnxa64 -Dfl.mainclass=com.femlab.script.BatchRunner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java_command: com.femlab.server.Launcher initializ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auncher Type: SUN_STANDARD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vironment Variables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PATH=/usr/local/comsol35/java/glnxa64/jre/bin:/opt/elmer/bin:/opt/saturne-2.0.2/cs-2.0/bin:/usr/local/sbin:/usr/local/bin:/usr/sbin:/usr/bin:/sbin:/bin:/usr/games:/opt:/opt/SALOME-MECA-2011.2-LGPL-x86_64/:/opt/aster110/outils:/opt/aster110/bin:/opt/Impact:/opt/itksnap/bin:/opt/VoxelMesher:/opt/mbdyn/bin:/opt/tetgen:/opt/aero-foils/xfoil/bin/:/opt/aero-foils/Avl/bin/:/opt/aero-foils/datcom/bin/:/opt/aero-foils/javafoil/:/bin:/usr/bin:/sbin:/usr/sbin:/usr/local/bin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D_LIBRARY_PATH=/usr/local/comsol35/java/glnxa64/jre/lib/amd64/server:/usr/local/comsol35/java/glnxa64/jre/lib/amd64:/usr/local/comsol35/java/glnxa64/jre/../lib/amd64:/usr/local/comsol35/ext/cadimport/glnxa64:/usr/local/comsol35/lib/glnxa64/ipv4:/usr/local/comsol35/lib/glnxa64:/opt/elmer/lib::/opt/mbdyn/li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D_PRELOAD=/usr/local/comsol35/java/glnxa64/jre/lib/amd64/libjsig.s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HELL=/bin/bas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ISPLAY=localhost:10.0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gnal Handlers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GSEGV: [libjvm.so+0x6616e0], sa_mask[0]=0x7fffffff, sa_flags=0x100000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GBUS: [libjvm.so+0x6616e0], sa_mask[0]=0x7fffffff, sa_flags=0x100000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GFPE: SIG_DFL, sa_mask[0]=0x00000000, sa_flags=0x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GPIPE: SIG_DFL, sa_mask[0]=0x00000000, sa_flags=0x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GXFSZ: SIG_DFL, sa_mask[0]=0x00000000, sa_flags=0x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GILL: SIG_DFL, sa_mask[0]=0x00000000, sa_flags=0x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GUSR1: SIG_DFL, sa_mask[0]=0x00000000, sa_flags=0x00000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GUSR2: [libjvm.so+0x506740], sa_mask[0]=0x00000000, sa_flags=0x100000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GHUP: [libjvm.so+0x5064a0], sa_mask[0]=0x7ffbfeff, sa_flags=0x100000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GINT: [libjvm.so+0x5064a0], sa_mask[0]=0x7ffbfeff, sa_flags=0x100000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GTERM: [libjvm.so+0x5064a0], sa_mask[0]=0x7ffbfeff, sa_flags=0x100000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GQUIT: [libjvm.so+0x5064a0], sa_mask[0]=0x7ffbfeff, sa_flags=0x10000004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---------------  S Y S T E M  ---------------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OS:squeeze/sid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uname:Linux 2.6.32-41-generic #90-Ubuntu SMP Tue May 22 11:29:51 UTC 2012 x86_6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bc:glibc 2.11.1 NPTL 2.11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limit: STACK 8192k, CORE 0k, NPROC infinity, NOFILE 1024, AS infinity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oad average:0.60 0.25 0.09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CPU:total 8 (8 cores per cpu, 2 threads per core) family 6 model 14 stepping 5, cmov, cx8, fxsr, mmx, sse, sse2, sse3, ssse3, ht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Memory: 4k page, physical 12266772k(10957992k free), swap 10132092k(10132092k free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vm_info: Java HotSpot(TM) 64-Bit Server VM (10.0-b22) for linux-amd64 JRE (1.6.0_06-b02), built on Mar 25 2008 01:03:02 by "java_re" with gcc 3.2.2 (SuSE Linux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time: Fri Jun 15 09:09:40 20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lapsed time: 9 seconds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29:00Z</dcterms:created>
  <dc:creator>Tao Chen</dc:creator>
  <dc:description/>
  <cp:keywords/>
  <dc:language>en-US</dc:language>
  <cp:lastModifiedBy>Tao Chen</cp:lastModifiedBy>
  <dcterms:modified xsi:type="dcterms:W3CDTF">2012-06-15T01:29:00Z</dcterms:modified>
  <cp:revision>2</cp:revision>
  <dc:subject/>
  <dc:title>#</dc:title>
</cp:coreProperties>
</file>